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3825</wp:posOffset>
                </wp:positionH>
                <wp:positionV relativeFrom="page">
                  <wp:posOffset>-451485</wp:posOffset>
                </wp:positionV>
                <wp:extent cx="6188075" cy="614045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614160"/>
                        </a:xfrm>
                        <a:prstGeom prst="upArrow">
                          <a:avLst>
                            <a:gd name="adj1" fmla="val 60037"/>
                            <a:gd name="adj2" fmla="val 5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FAX：0172-36-214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弘前大学教育学部教務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本状のみ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9.75pt;margin-top:-35.55pt;width:487.2pt;height:48.3pt;mso-wrap-style:square;v-text-anchor:top;mso-position-horizontal-relative:margin;mso-position-vertic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FAX：0172-36-214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弘前大学教育学部教務担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※本状のみ送信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Cs w:val="24"/>
        </w:rPr>
        <w:t>令和　　年　　月　　日　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弘前大学大学院教育学研究科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教職実践専攻</w:t>
      </w:r>
      <w:r>
        <w:rPr>
          <w:color w:val="000000"/>
          <w:szCs w:val="24"/>
        </w:rPr>
        <w:t>[</w:t>
      </w:r>
      <w:r>
        <w:rPr>
          <w:color w:val="000000"/>
          <w:szCs w:val="24"/>
        </w:rPr>
        <w:t>教職大学院</w:t>
      </w:r>
      <w:r>
        <w:rPr>
          <w:color w:val="000000"/>
          <w:szCs w:val="24"/>
        </w:rPr>
        <w:t>]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実習部会長 行き</w:t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校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代表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36"/>
          <w:szCs w:val="24"/>
        </w:rPr>
        <w:t>弘前大学教職大学院  講師派遣について</w:t>
      </w:r>
    </w:p>
    <w:p>
      <w:pPr>
        <w:pStyle w:val="Normal"/>
        <w:spacing w:lineRule="atLeast" w:line="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標記の件について、下記のとおり申し込み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なお、教職大学院の実習ⅡＡとして院生が帯同することについて了承し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事  業  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  希  望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１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２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３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３  研 修 会 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参加予定教員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〇〇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  日  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  派遣を希望する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大学院教員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  要請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  担当者役職</w:t>
            </w:r>
          </w:p>
          <w:p>
            <w:pPr>
              <w:pStyle w:val="Normal"/>
              <w:spacing w:lineRule="atLeast" w:line="0"/>
              <w:ind w:firstLine="6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氏名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  担当者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メールアドレ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０  そ  の  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1980</wp:posOffset>
                </wp:positionH>
                <wp:positionV relativeFrom="page">
                  <wp:posOffset>-546100</wp:posOffset>
                </wp:positionV>
                <wp:extent cx="710184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8528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教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職大学院教員への講師派遣の依頼（実習ⅡＡを活用）に当たっては、本様式によりＦＡＸ送信にて申し込みください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送信後、お電話にて送受信を確認いただければ幸いです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7:0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弘前大学教育学部教務担当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172-39-333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依頼を受けた教員からメール又は電話にて連絡し、相談・調整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なお、実習ⅡＡとしての実施が調整できない場合、謝金・旅費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59.2pt;height:67.15pt;mso-wrap-distance-left:9.05pt;mso-wrap-distance-right:9.05pt;mso-wrap-distance-top:0pt;mso-wrap-distance-bottom:0pt;margin-top:-43pt;mso-position-vertical-relative:page;margin-left:-4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・教</w:t>
                      </w:r>
                      <w:r>
                        <w:rPr>
                          <w:color w:val="000000"/>
                          <w:sz w:val="22"/>
                        </w:rPr>
                        <w:t>職大学院教員への講師派遣の依頼（実習ⅡＡを活用）に当たっては、本様式によりＦＡＸ送信にて申し込みください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送信後、お電話にて送受信を確認いただければ幸いです（</w:t>
                      </w:r>
                      <w:r>
                        <w:rPr>
                          <w:color w:val="000000"/>
                          <w:sz w:val="22"/>
                        </w:rPr>
                        <w:t>8:30</w:t>
                      </w:r>
                      <w:r>
                        <w:rPr>
                          <w:color w:val="000000"/>
                          <w:sz w:val="22"/>
                        </w:rPr>
                        <w:t>～</w:t>
                      </w:r>
                      <w:r>
                        <w:rPr>
                          <w:color w:val="000000"/>
                          <w:sz w:val="22"/>
                        </w:rPr>
                        <w:t>17:00</w:t>
                      </w:r>
                      <w:r>
                        <w:rPr>
                          <w:color w:val="000000"/>
                          <w:sz w:val="22"/>
                        </w:rPr>
                        <w:t>弘前大学教育学部教務担当℡</w:t>
                      </w:r>
                      <w:r>
                        <w:rPr>
                          <w:color w:val="000000"/>
                          <w:sz w:val="22"/>
                        </w:rPr>
                        <w:t>0172-39-3331</w:t>
                      </w:r>
                      <w:r>
                        <w:rPr>
                          <w:color w:val="000000"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依頼を受けた教員からメール又は電話にて連絡し、相談・調整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・なお、実習ⅡＡとしての実施が調整できない場合、謝金・旅費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ge">
                  <wp:posOffset>-421640</wp:posOffset>
                </wp:positionV>
                <wp:extent cx="6188075" cy="614045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614160"/>
                        </a:xfrm>
                        <a:prstGeom prst="upArrow">
                          <a:avLst>
                            <a:gd name="adj1" fmla="val 60037"/>
                            <a:gd name="adj2" fmla="val 5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FAX：0172-36-214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弘前大学教育学部教務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本状のみ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-33.2pt;width:487.2pt;height:48.3pt;mso-wrap-style:square;v-text-anchor:top;mso-position-horizontal-relative:margin;mso-position-vertic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FAX：0172-36-214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弘前大学教育学部教務担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※本状のみ送信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弘前大学大学院教育学研究科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教職実践専攻</w:t>
      </w:r>
      <w:r>
        <w:rPr>
          <w:color w:val="000000"/>
          <w:szCs w:val="24"/>
        </w:rPr>
        <w:t>[</w:t>
      </w:r>
      <w:r>
        <w:rPr>
          <w:color w:val="000000"/>
          <w:szCs w:val="24"/>
        </w:rPr>
        <w:t>教職大学院</w:t>
      </w:r>
      <w:r>
        <w:rPr>
          <w:color w:val="000000"/>
          <w:szCs w:val="24"/>
        </w:rPr>
        <w:t>]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実習部会長 行き</w:t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校・団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代表者職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弘前大学教職大学院  講師派遣について</w:t>
      </w:r>
    </w:p>
    <w:p>
      <w:pPr>
        <w:pStyle w:val="Normal"/>
        <w:spacing w:lineRule="atLeast" w:line="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　標記の件について、下記のとおり申し込み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</w:t>
      </w:r>
      <w:r>
        <w:rPr>
          <w:color w:val="000000"/>
          <w:szCs w:val="24"/>
        </w:rPr>
        <w:t>なお、教職大学院の実習ⅡＡとして院生が帯同することについて了承します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事  業  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〇〇〇立〇〇〇学校  校内研修会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市教育センター  〇〇研修講座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〇〇市小教研〇〇部会  〇〇研修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  希  望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１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２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３希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    年    月    日（火）又は（木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  研 修 会 場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本校〇年〇組教室及び〇〇室</w:t>
            </w:r>
          </w:p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市総合学習センター  〇階  第〇研修室</w:t>
            </w:r>
          </w:p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（住所、電話番号）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〇〇市立〇〇小学校〇年〇組教室及び〇〇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参加予定教員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〇〇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  日  程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※</w:t>
            </w:r>
            <w:r>
              <w:rPr>
                <w:color w:val="000000"/>
                <w:szCs w:val="24"/>
              </w:rPr>
              <w:t>未確定の場合、「予定」を記入してください。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  派遣を希望する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大学院教員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教授（又は准教授）  〇〇  〇〇  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  要請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研究授業（〇〇科）への助言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〇〇〇〇についての講義・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>：提案授業（〇〇科）への助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  担当者役職</w:t>
            </w:r>
          </w:p>
          <w:p>
            <w:pPr>
              <w:pStyle w:val="Normal"/>
              <w:spacing w:lineRule="atLeast" w:line="0"/>
              <w:ind w:firstLine="6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氏名等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①</w:t>
            </w:r>
            <w:r>
              <w:rPr>
                <w:color w:val="000000"/>
                <w:szCs w:val="24"/>
              </w:rPr>
              <w:t>：研修主任  教諭  〇〇  〇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：指導主事  〇〇  〇〇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例</w:t>
            </w:r>
            <w:r>
              <w:rPr>
                <w:rFonts w:cs="ＭＳ 明朝;MS Mincho"/>
                <w:color w:val="000000"/>
                <w:szCs w:val="24"/>
              </w:rPr>
              <w:t>③</w:t>
            </w:r>
            <w:r>
              <w:rPr>
                <w:color w:val="000000"/>
                <w:szCs w:val="24"/>
              </w:rPr>
              <w:t xml:space="preserve">：事務局長  〇〇  〇〇（〇〇〇立〇〇〇学校  教諭）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  担当者連絡先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メールアドレ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０  そ  の  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41:00Z</dcterms:created>
  <dc:creator>佐藤　正徳</dc:creator>
  <dc:description/>
  <cp:keywords/>
  <dc:language>en-US</dc:language>
  <cp:lastModifiedBy>Windows User</cp:lastModifiedBy>
  <cp:lastPrinted>2020-02-20T08:38:00Z</cp:lastPrinted>
  <dcterms:modified xsi:type="dcterms:W3CDTF">2020-02-19T23:41:00Z</dcterms:modified>
  <cp:revision>2</cp:revision>
  <dc:subject/>
  <dc:title/>
</cp:coreProperties>
</file>