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6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での申込み】</w:t>
            </w:r>
          </w:p>
          <w:p>
            <w:pPr>
              <w:pStyle w:val="Normal"/>
              <w:spacing w:lineRule="atLeast" w:line="0"/>
              <w:ind w:firstLine="7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　：　</w:t>
            </w:r>
            <w:r>
              <w:rPr>
                <w:color w:val="000000"/>
                <w:sz w:val="28"/>
                <w:szCs w:val="28"/>
              </w:rPr>
              <w:t>0172-36-2147</w:t>
            </w:r>
          </w:p>
          <w:p>
            <w:pPr>
              <w:pStyle w:val="Normal"/>
              <w:spacing w:lineRule="atLeast" w:line="0"/>
              <w:ind w:firstLine="805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（弘前大学教育学部教務担当宛）</w:t>
            </w:r>
          </w:p>
          <w:p>
            <w:pPr>
              <w:pStyle w:val="Normal"/>
              <w:spacing w:lineRule="atLeast" w:line="0"/>
              <w:ind w:firstLine="1107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確認</w:t>
            </w:r>
            <w:r>
              <w:rPr>
                <w:color w:val="000000"/>
                <w:sz w:val="22"/>
                <w:szCs w:val="24"/>
              </w:rPr>
              <w:t>TEL:0172-39-33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メールでの申込み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 : mura1206@hirosaki-u.ac.jp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（弘前大学教職大学院講師派遣担当宛：村元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確認</w:t>
            </w:r>
            <w:r>
              <w:rPr>
                <w:color w:val="000000"/>
                <w:sz w:val="22"/>
              </w:rPr>
              <w:t>TEL:0172-39-3408</w:t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color w:val="000000"/>
          <w:szCs w:val="24"/>
        </w:rPr>
        <w:t>令和　　年　　月　　日　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弘前大学大学院教育学研究科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教職実践専攻</w:t>
      </w:r>
      <w:r>
        <w:rPr>
          <w:color w:val="000000"/>
          <w:szCs w:val="24"/>
        </w:rPr>
        <w:t>[</w:t>
      </w:r>
      <w:r>
        <w:rPr>
          <w:color w:val="000000"/>
          <w:szCs w:val="24"/>
        </w:rPr>
        <w:t>教職大学院</w:t>
      </w:r>
      <w:r>
        <w:rPr>
          <w:color w:val="000000"/>
          <w:szCs w:val="24"/>
        </w:rPr>
        <w:t>]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実習部会長 行き</w:t>
      </w:r>
    </w:p>
    <w:tbl>
      <w:tblPr>
        <w:tblW w:w="51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校・団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代表者職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36"/>
          <w:szCs w:val="24"/>
        </w:rPr>
        <w:t>弘前大学教職大学院  講師派遣について</w:t>
      </w:r>
    </w:p>
    <w:p>
      <w:pPr>
        <w:pStyle w:val="Normal"/>
        <w:spacing w:lineRule="atLeast" w:line="0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　標記の件について、下記のとおり申し込み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なお、教職大学院の実習ⅡＡとして院生が帯同することについて了承し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87"/>
      </w:tblGrid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事  業  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  希  望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１希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２希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３希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３  研 修 会 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　参加予定教員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〇〇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５  日  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６  派遣を希望する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大学院教員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  要請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８  担当者役職</w:t>
            </w:r>
          </w:p>
          <w:p>
            <w:pPr>
              <w:pStyle w:val="Normal"/>
              <w:spacing w:lineRule="atLeast" w:line="0"/>
              <w:ind w:firstLine="6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氏名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９  担当者連絡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メールアドレ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０  そ  の  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7565</wp:posOffset>
                </wp:positionH>
                <wp:positionV relativeFrom="page">
                  <wp:posOffset>-421640</wp:posOffset>
                </wp:positionV>
                <wp:extent cx="5481955" cy="852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528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職大学院教員への講師派遣の依頼（実習ⅡＡを活用）に当たっては、本様式によりＦＡＸまたはメール送信にて申し込みください。（送信後、お電話にて送受信を確認いただければ幸い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依頼を受けた教員からメール又は電話にて連絡し、相談・調整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なお、実習ⅡＡとしての実施が調整できない場合、謝金・旅費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31.65pt;height:67.15pt;mso-wrap-distance-left:9.05pt;mso-wrap-distance-right:9.05pt;mso-wrap-distance-top:0pt;mso-wrap-distance-bottom:0pt;margin-top:-33.2pt;mso-position-vertical-relative:page;margin-left:6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" w:hanging="161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教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職大学院教員への講師派遣の依頼（実習ⅡＡを活用）に当たっては、本様式によりＦＡＸまたはメール送信にて申し込みください。（送信後、お電話にて送受信を確認いただければ幸いです。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依頼を受けた教員からメール又は電話にて連絡し、相談・調整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なお、実習ⅡＡとしての実施が調整できない場合、謝金・旅費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0195</wp:posOffset>
                </wp:positionH>
                <wp:positionV relativeFrom="page">
                  <wp:posOffset>-9525</wp:posOffset>
                </wp:positionV>
                <wp:extent cx="100139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45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85pt;height:35.1pt;mso-wrap-distance-left:9.05pt;mso-wrap-distance-right:9.05pt;mso-wrap-distance-top:0pt;mso-wrap-distance-bottom:0pt;margin-top:-0.75pt;mso-position-vertical-relative:page;margin-left:-22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Cs w:val="24"/>
        </w:rPr>
      </w:pPr>
      <w:r>
        <w:rPr>
          <w:color w:val="000000"/>
          <w:szCs w:val="24"/>
        </w:rPr>
        <w:t>令和　　年　　月　　日　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弘前大学大学院教育学研究科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教職実践専攻</w:t>
      </w:r>
      <w:r>
        <w:rPr>
          <w:color w:val="000000"/>
          <w:szCs w:val="24"/>
        </w:rPr>
        <w:t>[</w:t>
      </w:r>
      <w:r>
        <w:rPr>
          <w:color w:val="000000"/>
          <w:szCs w:val="24"/>
        </w:rPr>
        <w:t>教職大学院</w:t>
      </w:r>
      <w:r>
        <w:rPr>
          <w:color w:val="000000"/>
          <w:szCs w:val="24"/>
        </w:rPr>
        <w:t>]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     </w:t>
      </w:r>
      <w:r>
        <w:rPr/>
        <w:t>実習部会長 行き</w:t>
      </w:r>
    </w:p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校・団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代表者職氏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弘前大学教職大学院  講師派遣について</w:t>
      </w:r>
    </w:p>
    <w:p>
      <w:pPr>
        <w:pStyle w:val="Normal"/>
        <w:spacing w:lineRule="atLeast" w:line="0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　標記の件について、下記のとおり申し込み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なお、教職大学院の実習ⅡＡとして院生が帯同することについて了承し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3400</wp:posOffset>
                </wp:positionH>
                <wp:positionV relativeFrom="page">
                  <wp:posOffset>144780</wp:posOffset>
                </wp:positionV>
                <wp:extent cx="701675" cy="931545"/>
                <wp:effectExtent l="50165" t="5715" r="53149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931680"/>
                        </a:xfrm>
                        <a:prstGeom prst="wedgeRoundRectCallout">
                          <a:avLst>
                            <a:gd name="adj1" fmla="val -56787"/>
                            <a:gd name="adj2" fmla="val 5688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複数の希望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442pt;margin-top:11.4pt;width:55.2pt;height:73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複数の希望日をご記入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事  業  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〇〇〇立〇〇〇学校  校内研修会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〇〇市教育センター  〇〇研修講座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>：〇〇市小教研〇〇部会  〇〇研修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  希  望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１希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２希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３希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  研 修 会 場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本校〇年〇組教室及び〇〇室</w:t>
            </w:r>
          </w:p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〇〇市総合学習センター  〇階  第〇研修室</w:t>
            </w:r>
          </w:p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（住所、電話番号）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>：〇〇市立〇〇小学校〇年〇組教室及び〇〇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　参加予定教員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〇〇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５  日  程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※</w:t>
            </w:r>
            <w:r>
              <w:rPr>
                <w:color w:val="000000"/>
                <w:szCs w:val="24"/>
              </w:rPr>
              <w:t>未確定の場合、「予定」を記入してください。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６  派遣を希望する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大学院教員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教授（又は准教授）  〇〇  〇〇  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  要請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研究授業（〇〇科）への助言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〇〇〇〇についての講義・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>：提案授業（〇〇科）への助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８  担当者役職</w:t>
            </w:r>
          </w:p>
          <w:p>
            <w:pPr>
              <w:pStyle w:val="Normal"/>
              <w:spacing w:lineRule="atLeast" w:line="0"/>
              <w:ind w:firstLine="6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氏名等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研修主任  教諭  〇〇  〇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指導主事  〇〇  〇〇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 xml:space="preserve">：事務局長  〇〇  〇〇（〇〇〇立〇〇〇学校  教諭）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９  担当者連絡先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メールアドレ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０  そ  の  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3:00Z</dcterms:created>
  <dc:creator>佐藤　正徳</dc:creator>
  <dc:description/>
  <cp:keywords/>
  <dc:language>en-US</dc:language>
  <cp:lastModifiedBy>村元　治</cp:lastModifiedBy>
  <cp:lastPrinted>2020-02-20T08:38:00Z</cp:lastPrinted>
  <dcterms:modified xsi:type="dcterms:W3CDTF">2025-04-07T06:23:00Z</dcterms:modified>
  <cp:revision>2</cp:revision>
  <dc:subject/>
  <dc:title/>
</cp:coreProperties>
</file>