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（様式２）－当該校への通知用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○○○第　　　　　　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○○立○○　学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校　長　○　○　○　○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</w:t>
      </w:r>
      <w:r>
        <w:rPr/>
        <w:t>　　　　弘前大学教育学部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rFonts w:cs="Century"/>
        </w:rPr>
        <w:t>　　</w:t>
      </w:r>
      <w:r>
        <w:rPr>
          <w:rFonts w:cs="Century" w:eastAsia="Century"/>
        </w:rPr>
        <w:t xml:space="preserve"> </w:t>
      </w:r>
      <w:r>
        <w:rPr/>
        <w:t>　　（公印省略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Arial" w:hAnsi="Arial" w:cs="ＭＳ ゴシック;MS Gothic" w:eastAsia="ＭＳ ゴシック;MS Gothic"/>
          <w:color w:val="000000"/>
          <w:sz w:val="28"/>
          <w:szCs w:val="28"/>
        </w:rPr>
        <w:t>教育力向上プロジェクト実施通知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教育力向上プロジェクトについて、下記のとおり実施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71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令和　　年　　月　　日（　　）　　時　　分～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場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学年　　　組　　（　　　　　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授業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1:00Z</dcterms:created>
  <dc:creator>seito-ike</dc:creator>
  <dc:description/>
  <cp:keywords/>
  <dc:language>en-US</dc:language>
  <cp:lastModifiedBy>教育　総務グループ</cp:lastModifiedBy>
  <cp:lastPrinted>2009-08-20T20:26:00Z</cp:lastPrinted>
  <dcterms:modified xsi:type="dcterms:W3CDTF">2022-12-21T04:53:00Z</dcterms:modified>
  <cp:revision>5</cp:revision>
  <dc:subject/>
  <dc:title>（様式２）－当該校への通知用</dc:title>
</cp:coreProperties>
</file>