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３）　　　　　　　　　　　　　　　　　　　　　　　○○○第　　　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【市町村教育委員会用】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○○教育委員会教育長　殿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</w:t>
      </w:r>
      <w:r>
        <w:rPr>
          <w:rFonts w:cs="Century"/>
        </w:rPr>
        <w:t>　</w:t>
      </w:r>
      <w:r>
        <w:rPr>
          <w:rFonts w:cs="Century" w:eastAsia="Century"/>
        </w:rPr>
        <w:t xml:space="preserve">                                             </w:t>
      </w:r>
      <w:r>
        <w:rPr/>
        <w:t>　　　弘前大学教育学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　（公印省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Arial" w:hAnsi="Arial" w:cs="ＭＳ ゴシック;MS Gothic" w:eastAsia="ＭＳ ゴシック;MS Gothic"/>
          <w:color w:val="000000"/>
          <w:sz w:val="28"/>
          <w:szCs w:val="28"/>
        </w:rPr>
        <w:t>教育力向上プロジェクト実施通知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教育力向上プロジェクトについて、下記のとおり実施することをお知らせ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令和　　年　　月　　日（　　）　　時　　分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　校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学年　　　　組　　（　　　　　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授業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様式３）　　　　　　　　　　　　　　　　　　　　　　　○○○第　　　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【県教育庁学校教育課用】</w:t>
      </w:r>
    </w:p>
    <w:p>
      <w:pPr>
        <w:pStyle w:val="Normal"/>
        <w:rPr/>
      </w:pPr>
      <w:r>
        <w:rPr/>
        <w:t>　　青森県教育庁</w:t>
      </w:r>
    </w:p>
    <w:p>
      <w:pPr>
        <w:pStyle w:val="Normal"/>
        <w:ind w:firstLine="960"/>
        <w:rPr>
          <w:rFonts w:ascii="ＭＳ 明朝;MS Mincho" w:hAnsi="ＭＳ 明朝;MS Mincho" w:cs="Times New Roman"/>
        </w:rPr>
      </w:pPr>
      <w:r>
        <w:rPr/>
        <w:t>学校教育課長　殿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</w:t>
      </w:r>
      <w:r>
        <w:rPr>
          <w:rFonts w:cs="Century"/>
        </w:rPr>
        <w:t>　</w:t>
      </w:r>
      <w:r>
        <w:rPr>
          <w:rFonts w:cs="Century" w:eastAsia="Century"/>
        </w:rPr>
        <w:t xml:space="preserve">                                             </w:t>
      </w:r>
      <w:r>
        <w:rPr/>
        <w:t>　　弘前大学教育学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</w:t>
      </w:r>
      <w:r>
        <w:rPr/>
        <w:t>　　　　（公印省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Arial" w:hAnsi="Arial" w:cs="ＭＳ ゴシック;MS Gothic" w:eastAsia="ＭＳ ゴシック;MS Gothic"/>
          <w:color w:val="000000"/>
          <w:sz w:val="28"/>
          <w:szCs w:val="28"/>
        </w:rPr>
        <w:t>教育力向上プロジェクト実施通知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教育力向上プロジェクトについて、下記のとおり実施することをお知らせ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令和　　年　　月　　日（　　）　　時　　分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　校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学年　　　　組　　（　　　　　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授業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中学校実践用教育委員通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3:00Z</dcterms:created>
  <dc:creator>Keiji Kitahara</dc:creator>
  <dc:description/>
  <cp:keywords/>
  <dc:language>en-US</dc:language>
  <cp:lastModifiedBy>教育　総務グループ</cp:lastModifiedBy>
  <cp:lastPrinted>2009-08-20T20:27:00Z</cp:lastPrinted>
  <dcterms:modified xsi:type="dcterms:W3CDTF">2022-12-21T04:52:00Z</dcterms:modified>
  <cp:revision>6</cp:revision>
  <dc:subject/>
  <dc:title>（様式3）　　　　　　　　　　　　　　　　　　　　　　　○○○第　　　　　　号</dc:title>
</cp:coreProperties>
</file>